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仿宋" w:eastAsia="方正小标宋_GBK;微软雅黑"/>
          <w:b/>
          <w:sz w:val="36"/>
          <w:szCs w:val="36"/>
        </w:rPr>
        <w:t>广州海关缉私局</w:t>
      </w:r>
      <w:r>
        <w:rPr>
          <w:rFonts w:eastAsia="方正小标宋_GBK;微软雅黑" w:cs="仿宋" w:ascii="方正小标宋_GBK;微软雅黑" w:hAnsi="方正小标宋_GBK;微软雅黑"/>
          <w:b/>
          <w:sz w:val="36"/>
          <w:szCs w:val="36"/>
        </w:rPr>
        <w:t>2018</w:t>
      </w:r>
      <w:r>
        <w:rPr>
          <w:rFonts w:ascii="方正小标宋_GBK;微软雅黑" w:hAnsi="方正小标宋_GBK;微软雅黑" w:cs="仿宋" w:eastAsia="方正小标宋_GBK;微软雅黑"/>
          <w:b/>
          <w:sz w:val="36"/>
          <w:szCs w:val="36"/>
        </w:rPr>
        <w:t>年公开招聘缉私警务辅助人员</w:t>
      </w:r>
      <w:r>
        <w:rPr/>
        <w:t>职位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929"/>
        <w:gridCol w:w="1056"/>
        <w:gridCol w:w="850"/>
        <w:gridCol w:w="4253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岗位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缉私文职辅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协助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缉私警察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从事计算机网络维护、数据分析、安全监测、通讯保障、资金分析、非涉密财务管理、实验室分析等技术支持工作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协助缉私警察从事文书助理、档案管理、信息采集与录入、警用装备保管和维护等行政后勤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岁以上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算机软硬件相关专业或具备国家相关资格认证者优先；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电脑操作及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WORD/EXCEL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办公软件使用；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觉悟高，保密意识强；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能适应缉私岗位轮值班和应急加班要求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细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缉私勤务辅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协助缉私警察开展缉私巡查、监控、值守工作，协助盘查、堵控，看管、押解涉嫌走私的运输工具、嫌疑人，协助采集、录入案件信息，协助维护缉私办案现场秩序等相关工作，协助开展反走私综合治理和法制宣传等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岁以上，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安、政法类院校毕业或相关专业者优先；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觉悟高，保密意识强；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能适应缉私岗位轮值班和应急加班要求；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身体健康，适应一线缉私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4:00Z</dcterms:created>
  <dc:creator>admin</dc:creator>
  <dc:description/>
  <cp:keywords/>
  <dc:language>en-US</dc:language>
  <cp:lastModifiedBy>gzseb_admin</cp:lastModifiedBy>
  <cp:lastPrinted>2018-10-18T10:22:00Z</cp:lastPrinted>
  <dcterms:modified xsi:type="dcterms:W3CDTF">2018-10-1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