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高建聘员招聘岗位需求表</w:t>
      </w:r>
    </w:p>
    <w:tbl>
      <w:tblPr>
        <w:tblW w:w="1597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3"/>
        <w:gridCol w:w="792"/>
        <w:gridCol w:w="4421"/>
        <w:gridCol w:w="4236"/>
        <w:gridCol w:w="3732"/>
      </w:tblGrid>
      <w:tr>
        <w:trPr>
          <w:tblHeader w:val="true"/>
          <w:trHeight w:val="9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bookmarkStart w:id="0" w:name="_Hlk468452317"/>
            <w:bookmarkEnd w:id="0"/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AU"/>
              </w:rPr>
              <w:t>岗位名称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报名邮箱（务必同时发送）</w:t>
            </w:r>
          </w:p>
        </w:tc>
      </w:tr>
      <w:tr>
        <w:trPr>
          <w:trHeight w:val="9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bCs/>
                <w:kern w:val="0"/>
                <w:sz w:val="22"/>
                <w:szCs w:val="22"/>
                <w:lang w:eastAsia="zh-CN"/>
              </w:rPr>
            </w:pPr>
            <w:bookmarkStart w:id="1" w:name="_GoBack"/>
            <w:bookmarkEnd w:id="1"/>
            <w:r>
              <w:rPr>
                <w:rFonts w:eastAsia="仿宋_GB2312" w:cs="Arial" w:ascii="Arial" w:hAnsi="Arial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课室多媒体系统管理助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ascii="仿宋_GB2312" w:hAnsi="仿宋_GB2312"/>
              </w:rPr>
              <w:t>GJ2019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2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</w:rPr>
              <w:t>拥护中国共产党领导，思想作风正派，原则性强，有奉献精神和敬业精神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</w:rPr>
              <w:t>本科以上学历，计算机与网络相关专业，有从业经验优先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</w:rPr>
              <w:t>熟练掌握服务器配置、</w:t>
            </w:r>
            <w:r>
              <w:rPr>
                <w:rFonts w:eastAsia="仿宋_GB2312" w:cs="Times New Roman" w:ascii="Times New Roman" w:hAnsi="Times New Roman"/>
                <w:kern w:val="0"/>
              </w:rPr>
              <w:t>windows</w:t>
            </w:r>
            <w:r>
              <w:rPr>
                <w:rFonts w:ascii="Times New Roman" w:hAnsi="Times New Roman" w:cs="Times New Roman" w:eastAsia="仿宋_GB2312"/>
                <w:kern w:val="0"/>
              </w:rPr>
              <w:t>系统及应用软件的管理和使用；系统安装、系统及软件升级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</w:rPr>
              <w:t>熟悉局域网技术，有能力解决常见的问题和故障；对嵌入式系统、物联网技术有一定了解，能够快速上手使用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</w:rPr>
              <w:t>辅助管理和维护仙溪校区多媒体课室的中控系统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</w:rPr>
              <w:t>辅助进行视频监控系统日常运维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</w:rPr>
              <w:t>辅助管理多媒体课室其它的系统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AU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u w:val="double"/>
                <w:lang w:val="en-AU"/>
              </w:rPr>
              <w:t>务必同时发送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AU"/>
              </w:rPr>
              <w:t>至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val="en-AU"/>
              </w:rPr>
              <w:t>huahaiwy@126.com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AU"/>
              </w:rPr>
            </w:pP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bCs/>
                  <w:sz w:val="32"/>
                  <w:szCs w:val="32"/>
                  <w:lang w:val="en-AU"/>
                </w:rPr>
                <w:t>1025152300@qq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AU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val="en-AU"/>
              </w:rPr>
              <w:t>179474306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val="en-AU"/>
              </w:rPr>
              <w:t>@qq.com</w:t>
            </w:r>
          </w:p>
        </w:tc>
      </w:tr>
      <w:tr>
        <w:trPr>
          <w:trHeight w:val="9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机电工程学院本科教学助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GJ201912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</w:rPr>
              <w:t>、拥护中国共产党领导，思想作风正派，原则性强，有奉献精神和敬业精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</w:rPr>
              <w:t>、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</w:rPr>
              <w:t>、年龄</w:t>
            </w:r>
            <w:r>
              <w:rPr>
                <w:rFonts w:eastAsia="仿宋_GB2312" w:cs="Times New Roman" w:ascii="Times New Roman" w:hAnsi="Times New Roman"/>
                <w:kern w:val="0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</w:rPr>
              <w:t>周岁以下，身体健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</w:rPr>
              <w:t>、能够熟练操作常用办公软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</w:rPr>
              <w:t>、有较好的组织、协调、沟通、文字写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</w:rPr>
              <w:t>、自觉遵守学籍档案保密工作条例；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</w:rPr>
              <w:t>、协助学院教务办负责人做好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</w:rPr>
              <w:t>、负责教学课表编制、考务、教学档案文件管理、学生学籍管理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</w:rPr>
              <w:t>、服从安排，做好教务办负责人交办的其他工作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AU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AU"/>
              </w:rPr>
              <w:t>务必同时发送至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AU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val="en-AU"/>
              </w:rPr>
              <w:t>huahaiwy@126.com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AU"/>
              </w:rPr>
            </w:pPr>
            <w:hyperlink r:id="rId3">
              <w:r>
                <w:rPr>
                  <w:rStyle w:val="InternetLink"/>
                  <w:rFonts w:eastAsia="仿宋_GB2312" w:cs="Times New Roman" w:ascii="Times New Roman" w:hAnsi="Times New Roman"/>
                  <w:bCs/>
                  <w:sz w:val="32"/>
                  <w:szCs w:val="32"/>
                  <w:lang w:val="en-AU"/>
                </w:rPr>
                <w:t>1025152300@qq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AU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val="en-AU"/>
              </w:rPr>
              <w:t>ksanwong@fosu.edu.cn</w:t>
            </w:r>
          </w:p>
        </w:tc>
      </w:tr>
      <w:tr>
        <w:trPr>
          <w:trHeight w:val="9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公共平台仪器管理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GJ2019120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</w:rPr>
              <w:t>、拥护中国共产党领导，思想作风正派，原则性强，有奉献精神和敬业精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</w:rPr>
              <w:t>具有化学、材料、环境、生物等相关学科硕士学位；分析化学类专业及有相关分析经验硕士优先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</w:rPr>
              <w:t>熟悉实验室安全管理、仪器维护和细则，热爱实验室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</w:rPr>
              <w:t>了解大型分析仪器的工作原理，能够操作常见的大型分析检测仪器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</w:rPr>
              <w:t>负责学校物质科学公共平台的部分仪器管理和维护工作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</w:rPr>
              <w:t>负责学校物质科学公共平台的实验教学和实验室开放工作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</w:rPr>
              <w:t>负责物质科学公共平台的实验室管理工作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</w:rPr>
              <w:t>完成上级领导交办的其他任务与目标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AU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AU"/>
              </w:rPr>
              <w:t>务必同时发送至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AU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val="en-AU"/>
              </w:rPr>
              <w:t>huahaiwy@126.com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AU"/>
              </w:rPr>
            </w:pPr>
            <w:hyperlink r:id="rId4">
              <w:r>
                <w:rPr>
                  <w:rStyle w:val="InternetLink"/>
                  <w:rFonts w:eastAsia="仿宋_GB2312" w:cs="Times New Roman" w:ascii="Times New Roman" w:hAnsi="Times New Roman"/>
                  <w:bCs/>
                  <w:sz w:val="32"/>
                  <w:szCs w:val="32"/>
                  <w:lang w:val="en-AU"/>
                </w:rPr>
                <w:t>1025152300@qq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AU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val="en-AU"/>
              </w:rPr>
              <w:t>2665159382@qq.com</w:t>
            </w:r>
          </w:p>
        </w:tc>
      </w:tr>
      <w:tr>
        <w:trPr>
          <w:trHeight w:val="504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总计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</w:rPr>
              <w:t>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AU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sz w:val="18"/>
      <w:szCs w:val="18"/>
    </w:rPr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5152300@qq.com" TargetMode="External"/><Relationship Id="rId3" Type="http://schemas.openxmlformats.org/officeDocument/2006/relationships/hyperlink" Target="mailto:1025152300@qq.com" TargetMode="External"/><Relationship Id="rId4" Type="http://schemas.openxmlformats.org/officeDocument/2006/relationships/hyperlink" Target="mailto:1025152300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佛山科学技术学院文件模板.dot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6:00Z</dcterms:created>
  <dc:creator>HP</dc:creator>
  <dc:description/>
  <dc:language>en-US</dc:language>
  <cp:lastModifiedBy>姑娘莫浮躁</cp:lastModifiedBy>
  <dcterms:modified xsi:type="dcterms:W3CDTF">2019-12-18T06:0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